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ouvenir Lt BT" w:hAnsi="Souvenir Lt BT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Souvenir Lt BT" w:hAnsi="Souvenir Lt BT"/>
          <w:b/>
          <w:sz w:val="32"/>
          <w:szCs w:val="32"/>
          <w:lang w:eastAsia="en-US"/>
        </w:rPr>
        <w:t>DE MARIANA A PARIS</w:t>
      </w:r>
    </w:p>
    <w:p>
      <w:pPr>
        <w:pStyle w:val="Normal"/>
        <w:spacing w:lineRule="auto" w:line="276" w:before="0" w:after="200"/>
        <w:jc w:val="both"/>
        <w:rPr>
          <w:rFonts w:ascii="Souvenir Lt BT" w:hAnsi="Souvenir Lt BT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Souvenir Lt BT" w:hAnsi="Souvenir Lt BT"/>
          <w:b/>
          <w:sz w:val="32"/>
          <w:szCs w:val="32"/>
          <w:lang w:eastAsia="en-US"/>
        </w:rPr>
      </w:r>
    </w:p>
    <w:p>
      <w:pPr>
        <w:pStyle w:val="Normal"/>
        <w:spacing w:before="0" w:after="120"/>
        <w:jc w:val="both"/>
        <w:rPr>
          <w:rFonts w:ascii="Souvenir Lt BT" w:hAnsi="Souvenir Lt BT" w:eastAsia="Calibri" w:cs="Times New Roman"/>
          <w:lang w:eastAsia="en-US"/>
        </w:rPr>
      </w:pPr>
      <w:r>
        <w:rPr>
          <w:rFonts w:eastAsia="Calibri" w:cs="Times New Roman" w:ascii="Souvenir Lt BT" w:hAnsi="Souvenir Lt BT"/>
          <w:lang w:eastAsia="en-US"/>
        </w:rPr>
        <w:t>Dois eventos que nos acabrunharam como seres humanos. Dois acontecimentos apavorantes, entre muitos outros que passam despercebidos pela mídia, que nos mostram a necessidade de repensarmos o processo civilizatório. Sem procurarmos apenas culpados, sobreviventes e vítimas de uma civilização que esqueceu muito dos valores éticos para apostar no hedonismo do consumo desenfreado, na competitividade nociva de apostar mais no ter que no ser e no completo desrespeito pelas gerações futuras, precisamos reagir. No início do ano de 2015, comentava aqui sobre um pequeno livro de Cristovam Buarque – REAJA, da editora Garamond publicado em 2012 – que discutia muito desses aspectos que turvam a ideia de civilização humana. É dele que me utilizo, novamente, para chamar a atenção daqueles que trabalham com a Educação Tecnológica e com todos os outros campos do conhecimento. É preciso reagir, e nada melhor do que uma reação que começa pela educação:</w:t>
      </w:r>
    </w:p>
    <w:p>
      <w:pPr>
        <w:pStyle w:val="Normal"/>
        <w:spacing w:before="0" w:after="120"/>
        <w:jc w:val="both"/>
        <w:rPr>
          <w:rFonts w:ascii="Souvenir Lt BT" w:hAnsi="Souvenir Lt BT" w:eastAsia="Calibri" w:cs="Times New Roman"/>
          <w:lang w:eastAsia="en-US"/>
        </w:rPr>
      </w:pPr>
      <w:r>
        <w:rPr>
          <w:rFonts w:eastAsia="Calibri" w:cs="Times New Roman" w:ascii="Souvenir Lt BT" w:hAnsi="Souvenir Lt BT"/>
          <w:lang w:eastAsia="en-US"/>
        </w:rPr>
        <w:t>“</w:t>
      </w:r>
      <w:r>
        <w:rPr>
          <w:rFonts w:eastAsia="Calibri" w:cs="Times New Roman" w:ascii="Souvenir Lt BT" w:hAnsi="Souvenir Lt BT"/>
          <w:lang w:eastAsia="en-US"/>
        </w:rPr>
        <w:t xml:space="preserve">Reaja contra a definição de riqueza baseada na renda e no consumo… Reaja à lógica irracional e insensível que, imposta há tanto tempo, já tomou conta das nossas mentes: a ideia de que a felicidade é sinônimo de consumo; como se esta visão fosse intrínseca à humanidade, estivesse no DNA de cada ser humano. Não está. Mas se estivesse, reaja mesmo assim. Reaja contra todo e qualquer país que comemore ser uma potência econômica sendo fracasso social na educação, na saúde, na estrutura urbana, na distribuição de renda, na harmonia entre as pessoas… Reaja à desigualdade. Hoje 1% dos ricos do mundo detêm 40% do patrimônio mundial… É preciso indignar-se, mas também reagir contra esta realidade imoral. Mas não basta reagir à má distribuição da renda e do consumo, reaja também ao consumismo, porque é impossível todos consumirem como os 20% mais ricos, O planeta não suportaria… Não aceite que a solução seja congelar a concentração de renda e o consumo para poucos. A ética da igualdade e os limites ecológicos só podem ser compatíveis com a redução do consumo supérfluo e talvez até mesmo com um </w:t>
      </w:r>
      <w:r>
        <w:rPr>
          <w:rFonts w:eastAsia="Calibri" w:cs="Times New Roman" w:ascii="Souvenir Lt BT" w:hAnsi="Souvenir Lt BT"/>
          <w:i/>
          <w:lang w:eastAsia="en-US"/>
        </w:rPr>
        <w:t>decrescimento</w:t>
      </w:r>
      <w:r>
        <w:rPr>
          <w:rFonts w:eastAsia="Calibri" w:cs="Times New Roman" w:ascii="Souvenir Lt BT" w:hAnsi="Souvenir Lt BT"/>
          <w:lang w:eastAsia="en-US"/>
        </w:rPr>
        <w:t xml:space="preserve"> harmônico e feliz, no lugar do crescimento esquizofrênico e suicida.” (BUARQUE, 2012, p.30)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Souvenir Lt BT" w:hAnsi="Souvenir Lt BT"/>
          <w:lang w:eastAsia="en-US"/>
        </w:rPr>
        <w:t>São muitas outras reações que precisamos desenvolver na nossa educação. Como falei em outras oportunidades, a equação civilizatória é cada vez mais complexa e se não começarmos a resolvê-la através de uma educação mais reflexiva, libertadora e humanitária veremos repetir, com mais frequência, os barbarismos de Paris e Mariana que tanto nos aterrorizara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cs="Ari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7:00Z</dcterms:created>
  <dc:creator>...</dc:creator>
  <dc:description/>
  <dc:language>en-US</dc:language>
  <cp:lastModifiedBy>UFSC-410</cp:lastModifiedBy>
  <dcterms:modified xsi:type="dcterms:W3CDTF">2015-11-18T10:07:00Z</dcterms:modified>
  <cp:revision>2</cp:revision>
  <dc:subject/>
  <dc:title>Como formar um professor de tecnologia</dc:title>
</cp:coreProperties>
</file>